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2" w:type="dxa"/>
        <w:jc w:val="center"/>
        <w:tblInd w:w="0" w:type="dxa"/>
        <w:tblLayout w:type="fixed"/>
        <w:tblCellMar>
          <w:top w:w="225" w:type="dxa"/>
          <w:left w:w="15" w:type="dxa"/>
          <w:bottom w:w="75" w:type="dxa"/>
          <w:right w:w="15" w:type="dxa"/>
        </w:tblCellMar>
      </w:tblPr>
      <w:tblGrid>
        <w:gridCol w:w="1702"/>
      </w:tblGrid>
      <w:tr>
        <w:trPr>
          <w:trHeight w:val="300" w:hRule="atLeast"/>
        </w:trPr>
        <w:tc>
          <w:tcPr>
            <w:tcW w:w="1702" w:type="dxa"/>
            <w:tcBorders>
              <w:bottom w:val="single" w:sz="6" w:space="0" w:color="0081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Kilometrová mapa </w:t>
            </w:r>
          </w:p>
        </w:tc>
      </w:tr>
    </w:tbl>
    <w:p>
      <w:pPr>
        <w:pStyle w:val="Bezriadkovania"/>
        <w:rPr>
          <w:rFonts w:ascii="Arial" w:hAnsi="Arial" w:cs="Arial"/>
          <w:vanish/>
          <w:color w:val="001C32"/>
          <w:sz w:val="20"/>
          <w:szCs w:val="20"/>
          <w:lang w:eastAsia="sk-SK"/>
        </w:rPr>
      </w:pPr>
      <w:r>
        <w:rPr>
          <w:rFonts w:cs="Arial" w:ascii="Arial" w:hAnsi="Arial"/>
          <w:vanish/>
          <w:color w:val="001C32"/>
          <w:sz w:val="20"/>
          <w:szCs w:val="20"/>
          <w:lang w:eastAsia="sk-SK"/>
        </w:rPr>
      </w:r>
    </w:p>
    <w:tbl>
      <w:tblPr>
        <w:tblW w:w="10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Bezriadkovania"/>
              <w:rPr>
                <w:rFonts w:ascii="Arial" w:hAnsi="Arial" w:cs="Arial"/>
                <w:color w:val="001C3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1C32"/>
                <w:sz w:val="20"/>
                <w:szCs w:val="20"/>
                <w:lang w:eastAsia="sk-SK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86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km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ozoruhodnosť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0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ĽB Jelka 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" name="Obrázok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reštaurácia, 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5 (1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5 (4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T PB, ostrov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4 (4,4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ok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ok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c PB Nový Život - Eliášovce 2km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3 (6,7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ostr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8 (8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T-plat ĽB, vodný mlyn 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6 (9,1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ĽB zrúcanina zavlažovacej stanici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2 (9,3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T ĽB - Ranč u Pala + ostr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7 (12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PB domy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7 (14,7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B domy + ostr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8 (15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T-plat PB - Park Madarász kemping 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3" name="Obrázok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(WC, sprchy s teplou vodou, bufet, reštaurácia, penzión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7 (18,2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PB domy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3,5 (21,7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8 (23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ázok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pe PB Potônske Lúky, T na futbalovom ihrisku, 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5" name="Obrázok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5 (26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vedenie s vysokým napätím, PB domy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3,8 (29,8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ĽB sútok Čiernej vody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3 (30,1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Obrázok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ok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7" name="Obrázok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ok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v 2m, 100m prenášanie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1 (31,2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ĽB Tomášikovo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2,1 (33,3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7 (35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8 (36,8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Obrázok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ok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c ĽB Jahodná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5 (37,3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T ĽB na futbalovom ihrisku 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2 (37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8 (38,3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ostrovy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7 (39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5 (39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, ostrovy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3 (39,8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PB 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9" name="Obrázok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ok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Alba Régia, T-plat PB kemping (80 Sk/osoba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0,2 (40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Obrázok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ok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9,0 (49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ostrov, T ĽB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5 (50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0 (51,5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ostrovy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7 (53,2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ĽB Trstice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8 (55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edenie s vysokým napätím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3,0 (58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B mŕtve rameno 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1,9 (59,9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Obrázok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ok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c PB Topoľníky 2km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4,1 (64,0)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T PB, Klátovské rameno sútok PB, chránená krajinná oblasť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FFFFFF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eastAsia="sk-SK"/>
                    </w:rPr>
                    <w:t>Vysvetlivky: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B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pravý breh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ĽB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ľavý breh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12" name="Obrázok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ok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Obrázok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ok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 xml:space="preserve">- hať - prenášanie člnov na pravom brehu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Obrázok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ok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15" name="Obrázok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ok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236" r="-11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 hať - prenášanie člnov na ľavom brehu 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v   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výška hat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" name="Obrázok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ok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po 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most pre potrubi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Obrázok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ok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ž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železničný mos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/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" name="Obrázok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ok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c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cestný mos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T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táborisk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T-plat</w:t>
                  </w:r>
                </w:p>
              </w:tc>
              <w:tc>
                <w:tcPr>
                  <w:tcW w:w="8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ezriadkovania"/>
                    <w:rPr>
                      <w:rFonts w:ascii="Arial" w:hAnsi="Arial" w:cs="Arial"/>
                      <w:color w:val="001C32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1C32"/>
                      <w:sz w:val="20"/>
                      <w:szCs w:val="20"/>
                      <w:lang w:eastAsia="sk-SK"/>
                    </w:rPr>
                    <w:t>- platené táborisko</w:t>
                  </w:r>
                </w:p>
              </w:tc>
            </w:tr>
          </w:tbl>
          <w:p>
            <w:pPr>
              <w:pStyle w:val="Bezriadkovania"/>
              <w:rPr>
                <w:rFonts w:ascii="Arial" w:hAnsi="Arial" w:cs="Arial"/>
                <w:color w:val="001C3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1C32"/>
                <w:sz w:val="20"/>
                <w:szCs w:val="20"/>
                <w:lang w:eastAsia="sk-SK"/>
              </w:rPr>
            </w:r>
          </w:p>
        </w:tc>
      </w:tr>
    </w:tbl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9:00Z</dcterms:created>
  <dc:creator>jan oslik</dc:creator>
  <dc:description/>
  <dc:language>en-US</dc:language>
  <cp:lastModifiedBy>jan oslik</cp:lastModifiedBy>
  <cp:lastPrinted>2009-05-28T09:33:00Z</cp:lastPrinted>
  <dcterms:modified xsi:type="dcterms:W3CDTF">2009-05-29T06:39:00Z</dcterms:modified>
  <cp:revision>2</cp:revision>
  <dc:subject/>
  <dc:title/>
</cp:coreProperties>
</file>